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高雄市教保人員職業工會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全國教保產業工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辦公室搬遷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會員，您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會預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搬家，當天將辦理電話移轉，電話也將改號，我們將在新家繼續為大家服務，歡迎您有空來走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辦公室地址：高雄市鳳山區維新路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24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樓之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626745</wp:posOffset>
            </wp:positionV>
            <wp:extent cx="5857875" cy="4671060"/>
            <wp:effectExtent l="0" t="0" r="0" b="0"/>
            <wp:wrapTight wrapText="bothSides">
              <wp:wrapPolygon edited="0">
                <wp:start x="24069" y="20566"/>
                <wp:lineTo x="24069" y="17757"/>
                <wp:lineTo x="21600" y="17757"/>
                <wp:lineTo x="21600" y="20566"/>
                <wp:lineTo x="24069" y="2056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2" t="27677" r="-4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新辦公室電話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740-6188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新辦公室傳真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740-7188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辦公室在大東醫院附近，當您找到維新路，請尋找馬光中醫，我們就在後棟，鳳山農會樓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，附近也有大東捷運站，以後坐捷運就可以到工會。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6:00Z</dcterms:created>
  <dc:creator>amychinhsiu</dc:creator>
  <dc:description/>
  <cp:keywords/>
  <dc:language>en-US</dc:language>
  <cp:lastModifiedBy>amychinhsiu</cp:lastModifiedBy>
  <cp:lastPrinted>2013-11-06T11:34:00Z</cp:lastPrinted>
  <dcterms:modified xsi:type="dcterms:W3CDTF">2013-11-22T00:41:00Z</dcterms:modified>
  <cp:revision>3</cp:revision>
  <dc:subject/>
  <dc:title/>
</cp:coreProperties>
</file>