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800100"/>
                <wp:effectExtent l="5080" t="127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由二代健保制度看教保人員權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27pt;margin-top:0pt;width:431.95pt;height:62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由二代健保制度看教保人員權益</w:t>
                      </w:r>
                    </w:p>
                  </w:txbxContent>
                </v:textbox>
                <v:path textpathok="t"/>
                <v:textpath on="t" fitshape="t" string="由二代健保制度看教保人員權益" style="font-family:&quot;標楷體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畫源起：</w:t>
      </w:r>
    </w:p>
    <w:p>
      <w:pPr>
        <w:pStyle w:val="Normal"/>
        <w:spacing w:lineRule="exact" w:line="50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元月起，開始實行二代健保制度，許多幼教老師紛紛反映，何謂二代健保？二代健保對老師有什麼影響？加入工會跟二代健保有什麼關係？我會被扣到二代健保的費用嗎？</w:t>
      </w:r>
    </w:p>
    <w:p>
      <w:pPr>
        <w:pStyle w:val="Normal"/>
        <w:spacing w:lineRule="exact" w:line="50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特地邀請大高雄總工會石德隆總幹事，來跟大家剖析二代健保制度對教保人員的影響，以及屏東幼兒托育職業工會郭明旭理事長，跟大家說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代健保與組織的關係，</w:t>
      </w:r>
      <w:r>
        <w:rPr>
          <w:rFonts w:ascii="標楷體" w:hAnsi="標楷體" w:cs="標楷體" w:eastAsia="標楷體"/>
          <w:sz w:val="28"/>
          <w:szCs w:val="28"/>
        </w:rPr>
        <w:t>歡迎有興趣的幼教人員、老師、家長以及大眾報名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財團法人彭婉如文教基金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LINK Word.Document.8 "C:\\Documents and Settings\\PWZ_KH\\桌面\\%E9%96%8B%E6%94%BE%E6%95%99%E8%82%B2-%E7%91%9E%E5%85%B8%E8%88%87%E5%8F%B0%E7%81%A3%E7%9A%84%E5%B0%8D%E8%A9%B10224[1].doc" "OLE_LINK1" \a \r </w:instrText>
      </w:r>
      <w:bookmarkStart w:id="0" w:name="_1392195375"/>
      <w:bookmarkStart w:id="1" w:name="_1392195084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五甲社區自治幼兒園</w:t>
      </w:r>
      <w:r/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</w:r>
      <w:bookmarkStart w:id="2" w:name="OLE_LINK2"/>
    </w:p>
    <w:p>
      <w:pPr>
        <w:pStyle w:val="Normal"/>
        <w:spacing w:lineRule="exact" w:line="500"/>
        <w:rPr/>
      </w:pPr>
      <w:bookmarkEnd w:id="2"/>
      <w:r>
        <w:rPr>
          <w:rFonts w:ascii="標楷體" w:hAnsi="標楷體" w:cs="標楷體" w:eastAsia="標楷體"/>
          <w:sz w:val="28"/>
          <w:szCs w:val="28"/>
        </w:rPr>
        <w:t>三、協辦單位：高雄市教保人員職業工會</w:t>
      </w:r>
      <w: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LINK Word.Document.8 "C:\\Documents and Settings\\PWZ_KH\\桌面\\%E9%96%8B%E6%94%BE%E6%95%99%E8%82%B2-%E7%91%9E%E5%85%B8%E8%88%87%E5%8F%B0%E7%81%A3%E7%9A%84%E5%B0%8D%E8%A9%B10224[1].doc" "OLE_LINK2" \a \r </w:instrText>
      </w:r>
      <w:bookmarkStart w:id="3" w:name="_1392195376"/>
      <w:bookmarkStart w:id="4" w:name="_1392195100"/>
      <w:bookmarkEnd w:id="3"/>
      <w:bookmarkEnd w:id="4"/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/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研習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六）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~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幼兒園、</w:t>
      </w:r>
      <w:r>
        <w:rPr>
          <w:rFonts w:ascii="標楷體" w:hAnsi="標楷體" w:cs="標楷體" w:eastAsia="標楷體"/>
          <w:sz w:val="28"/>
          <w:szCs w:val="28"/>
        </w:rPr>
        <w:t>托嬰中心、安親班老師、本會會員、家長、有興趣人士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預計人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研習地點：高雄市五甲社福中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教室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雄市鳳山區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星期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自報名：高雄市教保人員職業工會</w:t>
      </w:r>
    </w:p>
    <w:p>
      <w:pPr>
        <w:pStyle w:val="Normal"/>
        <w:spacing w:lineRule="exact" w:line="500"/>
        <w:ind w:firstLine="359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鳳山區南京路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7-763-5944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7-763-0983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網路報名：全國教師在職進修網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申請中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課程內容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0"/>
        <w:gridCol w:w="3420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   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</w:tr>
      <w:tr>
        <w:trPr>
          <w:trHeight w:val="3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二代健保制度看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保人員權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德隆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大高雄總工會總幹事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ㄧ下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動權益與組織的關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明旭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屏東縣幼兒托育職業工會理事長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0" w:hanging="30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52400</wp:posOffset>
                </wp:positionV>
                <wp:extent cx="5486400" cy="800100"/>
                <wp:effectExtent l="5080" t="127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由二代健保制度看教保人員權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pt;margin-top:12pt;width:431.95pt;height:62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由二代健保制度看教保人員權益</w:t>
                      </w:r>
                    </w:p>
                  </w:txbxContent>
                </v:textbox>
                <v:path textpathok="t"/>
                <v:textpath on="t" fitshape="t" string="由二代健保制度看教保人員權益" style="font-family:&quot;標楷體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284"/>
        <w:gridCol w:w="1856"/>
        <w:gridCol w:w="1080"/>
        <w:gridCol w:w="2341"/>
      </w:tblGrid>
      <w:tr>
        <w:trPr>
          <w:trHeight w:val="5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登錄研習時數需要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spacing w:lineRule="exact" w:line="400"/>
        <w:ind w:firstLine="461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格如不敷使用，請自行影印。</w:t>
      </w:r>
    </w:p>
    <w:p>
      <w:pPr>
        <w:pStyle w:val="Normal"/>
        <w:spacing w:lineRule="exact" w:line="400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時數目前正在申請中，本會提供研習條。</w:t>
      </w:r>
    </w:p>
    <w:p>
      <w:pPr>
        <w:pStyle w:val="Normal"/>
        <w:spacing w:lineRule="exact" w:line="400"/>
        <w:ind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次課程不提供便當，為響應環保，請自行攜帶環保杯飲水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疑問請電洽</w:t>
      </w:r>
      <w:r>
        <w:rPr>
          <w:rFonts w:eastAsia="標楷體" w:cs="標楷體" w:ascii="標楷體" w:hAnsi="標楷體"/>
        </w:rPr>
        <w:t xml:space="preserve">07-763-5944 </w:t>
      </w:r>
      <w:r>
        <w:rPr>
          <w:rFonts w:ascii="標楷體" w:hAnsi="標楷體" w:cs="標楷體" w:eastAsia="標楷體"/>
        </w:rPr>
        <w:t xml:space="preserve">找陳小姐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152400</wp:posOffset>
                </wp:positionV>
                <wp:extent cx="5486400" cy="800100"/>
                <wp:effectExtent l="5080" t="127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由二代健保制度看教保人員權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pt;margin-top:12pt;width:431.95pt;height:62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由二代健保制度看教保人員權益</w:t>
                      </w:r>
                    </w:p>
                  </w:txbxContent>
                </v:textbox>
                <v:path textpathok="t"/>
                <v:textpath on="t" fitshape="t" string="由二代健保制度看教保人員權益" style="font-family:&quot;標楷體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284"/>
        <w:gridCol w:w="1856"/>
        <w:gridCol w:w="1080"/>
        <w:gridCol w:w="2341"/>
      </w:tblGrid>
      <w:tr>
        <w:trPr>
          <w:trHeight w:val="5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登錄研習時數需要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spacing w:lineRule="exact" w:line="4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格如不敷使用，請自行影印。</w:t>
      </w:r>
    </w:p>
    <w:p>
      <w:pPr>
        <w:pStyle w:val="Normal"/>
        <w:spacing w:lineRule="exact" w:line="400"/>
        <w:ind w:left="144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時數目前正在申請中，本會提供研習條。</w:t>
      </w:r>
    </w:p>
    <w:p>
      <w:pPr>
        <w:pStyle w:val="Normal"/>
        <w:spacing w:lineRule="exact" w:line="400"/>
        <w:ind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次課程不提供便當，為響應環保，請自行攜帶環保杯飲水。</w:t>
      </w:r>
    </w:p>
    <w:p>
      <w:pPr>
        <w:pStyle w:val="Normal"/>
        <w:spacing w:lineRule="exact" w:line="400"/>
        <w:ind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疑問請電洽</w:t>
      </w:r>
      <w:r>
        <w:rPr>
          <w:rFonts w:eastAsia="標楷體" w:cs="標楷體" w:ascii="標楷體" w:hAnsi="標楷體"/>
        </w:rPr>
        <w:t xml:space="preserve">07-763-5944 </w:t>
      </w:r>
      <w:r>
        <w:rPr>
          <w:rFonts w:ascii="標楷體" w:hAnsi="標楷體" w:cs="標楷體" w:eastAsia="標楷體"/>
        </w:rPr>
        <w:t xml:space="preserve">找陳小姐。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Formtabcmmt">
    <w:name w:val="formtab_cmm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樣式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40:00Z</dcterms:created>
  <dc:creator>user</dc:creator>
  <dc:description/>
  <cp:keywords/>
  <dc:language>en-US</dc:language>
  <cp:lastModifiedBy>TIGER-XP</cp:lastModifiedBy>
  <cp:lastPrinted>2012-03-02T12:20:00Z</cp:lastPrinted>
  <dcterms:modified xsi:type="dcterms:W3CDTF">2013-02-23T01:33:00Z</dcterms:modified>
  <cp:revision>5</cp:revision>
  <dc:subject/>
  <dc:title>高雄縣97年兒童遊樂設施安全管理人員研習訓練報名表</dc:title>
</cp:coreProperties>
</file>